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&lt;002������ (������������ �</w:t>
      </w:r>
      <w:r>
        <w:rPr/>
        <w:t>࣠����</w:t>
      </w:r>
      <w:r>
        <w:rPr/>
        <w:t>樨</w:t>
      </w:r>
      <w:r>
        <w:rPr/>
        <w:t>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ᮣ��</w:t>
      </w:r>
      <w:r>
        <w:rPr/>
        <w:t xml:space="preserve">襭�� ��  </w:t>
      </w:r>
      <w:r>
        <w:rPr/>
        <w:t>&lt;069���&gt; N &lt;005����� ��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� ������� ������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㯠⥫�</w:t>
      </w:r>
      <w:r>
        <w:rPr/>
        <w:t xml:space="preserve">: ���� ������ </w:t>
      </w:r>
      <w:r>
        <w:rPr/>
        <w:t>᮫���୮�� � �</w:t>
      </w:r>
      <w:r>
        <w:rPr/>
        <w:t>樠���� ��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0��� ��</w:t>
      </w:r>
      <w:r>
        <w:rPr/>
        <w:t>砫� 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</w:t>
      </w:r>
      <w:r>
        <w:rPr/>
        <w:t>, �</w:t>
      </w:r>
      <w:r>
        <w:rPr/>
        <w:t xml:space="preserve">㡫�� </w:t>
      </w:r>
      <w:r>
        <w:rPr/>
        <w:t>: 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49�</w:t>
      </w:r>
      <w:r>
        <w:rPr/>
        <w:t>㬬� ������� ���� �</w:t>
      </w:r>
      <w:r>
        <w:rPr/>
        <w:t>ய���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>, ���� : &lt;092&gt;(&lt;102���⥫</w:t>
      </w:r>
      <w:r>
        <w:rPr/>
        <w:t>쭮��� ������� ���</w:t>
      </w:r>
      <w:r>
        <w:rPr/>
        <w:t>&gt;) ������ &lt;05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, % ������� : &lt;097�⠢&gt; (&lt;103�⠢�� ��</w:t>
      </w:r>
      <w:r>
        <w:rPr/>
        <w:t xml:space="preserve">業⮢ ������� </w:t>
      </w: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: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ᮮ��� ��� �</w:t>
      </w:r>
      <w:r>
        <w:rPr/>
        <w:t>襭�� � �祭�� ���� �</w:t>
      </w:r>
      <w:r>
        <w:rPr/>
        <w:t>ᮢ ��᫥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</w:t>
      </w:r>
      <w:r>
        <w:rPr/>
        <w:t>।������� �� ⥫�</w:t>
      </w:r>
      <w:r>
        <w:rPr/>
        <w:t>䮭��</w:t>
      </w:r>
      <w:r>
        <w:rPr/>
        <w:t>: 958-05-90, 958-58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  <w:t>祭�� ���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����������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騪</w:t>
      </w:r>
      <w:r>
        <w:rPr/>
        <w:t xml:space="preserve">: ���� ������ </w:t>
      </w:r>
      <w:r>
        <w:rPr/>
        <w:t>᮫���୮�� � �</w:t>
      </w:r>
      <w:r>
        <w:rPr/>
        <w:t>樠���� ��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 ���⥦�</w:t>
      </w:r>
      <w:r>
        <w:rPr/>
        <w:t xml:space="preserve">: &lt;055���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4��� ��������� ����</w:t>
      </w:r>
      <w:r>
        <w:rPr/>
        <w:t>砭�� �</w:t>
      </w:r>
      <w:r>
        <w:rPr/>
        <w:t>ய���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, % ������� : &lt;097�⠢&gt; (&lt;103�⠢�� ��</w:t>
      </w:r>
      <w:r>
        <w:rPr/>
        <w:t xml:space="preserve">業⮢ ������� </w:t>
      </w: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祭�� ���� ��㤥 ���㥬�� 㯫���� </w:t>
      </w:r>
      <w:r>
        <w:rPr/>
        <w:t>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049�</w:t>
      </w:r>
      <w:r>
        <w:rPr/>
        <w:t xml:space="preserve">㬬� 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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�᫥��� ��</w:t>
      </w:r>
      <w:r>
        <w:rPr/>
        <w:t>業�� � �㬬�</w:t>
      </w:r>
      <w:r>
        <w:rPr/>
        <w:t>: &lt;098�</w:t>
      </w:r>
      <w:r>
        <w:rPr/>
        <w:t xml:space="preserve">㬬� ��業⮢ </w:t>
      </w:r>
      <w:r>
        <w:rPr/>
        <w:t xml:space="preserve">&g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105�</w:t>
      </w:r>
      <w:r>
        <w:rPr/>
        <w:t xml:space="preserve">㬬� ��業⮢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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ᥤ�⥫� �ࠢ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94��� �</w:t>
      </w:r>
      <w:r>
        <w:rPr/>
        <w:t>ࠢ���</w:t>
      </w:r>
      <w:r>
        <w:rPr/>
        <w:t>饣� 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093��� ��.��</w:t>
      </w:r>
      <w:r>
        <w:rPr/>
        <w:t>壠��� 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